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”ЗАМФИР ХАДЖИЙСКИ 189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мфир,общ.Л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аil:hadjiiski_z@abv.bg , GSM – 0886 409 0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дейността на НЧ”З.Хаджийски 1899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Замфир,общ.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</w:rPr>
        <w:t xml:space="preserve"> 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0"/>
        <w:gridCol w:w="1810"/>
      </w:tblGrid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 реализиране 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 ден – Ден на родилната помо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ози празник подготвяме  ритуал за бабата с</w:t>
            </w:r>
            <w:r>
              <w:rPr>
                <w:b/>
                <w:lang w:val="ru-RU"/>
              </w:rPr>
              <w:t xml:space="preserve"> пенсионерския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януари – ден на родилната помощ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февруари - </w:t>
            </w:r>
            <w:r>
              <w:rPr/>
              <w:t xml:space="preserve"> ден на лозар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стване с пенсионерския и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 мартенски празни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мица на детската кни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диционен събо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чен конц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й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ни –ден на детет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естно с училището –рисунки върху асфалт на тема „Щастливо мое детство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азника на минералната вод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Вършец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олклорните съб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Чупрене,сСеланов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оровц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,м.юл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ември-ден на будит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д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екемвр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Секретар: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 xml:space="preserve">Даниела Тодорова /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0:00Z</dcterms:created>
  <dc:creator>PC01</dc:creator>
  <dc:description/>
  <cp:keywords/>
  <dc:language>en-US</dc:language>
  <cp:lastModifiedBy>PC01</cp:lastModifiedBy>
  <dcterms:modified xsi:type="dcterms:W3CDTF">2022-11-28T07:23:00Z</dcterms:modified>
  <cp:revision>2</cp:revision>
  <dc:subject/>
  <dc:title>НАРОДНО ЧИТАЛИЩЕ”ЗАМФИР ХАДЖИЙСКИ 1899”</dc:title>
</cp:coreProperties>
</file>